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43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513-0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04 марта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калева Валентина Викторовича, *** 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4.02.2025 г., в 12 часов 00 минут установлен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 xml:space="preserve">.В., который находясь по адресу г. Нижневартовск, </w:t>
      </w:r>
      <w:r>
        <w:rPr>
          <w:color w:val="000000"/>
          <w:sz w:val="25"/>
          <w:szCs w:val="25"/>
        </w:rPr>
        <w:t>пр. Победы, д. 3 А, кв. 38, употребил наркотическое вещество, без назначения врача. Согласно справке о результатах ХТИ № 731 от 27.02.2025 года в моче Митькина С.Н. обнаружено наркотические вещество «Метадон», «альфа-Пирролидиновалерофенон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>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Кукалева В</w:t>
      </w:r>
      <w:r>
        <w:rPr>
          <w:sz w:val="25"/>
          <w:szCs w:val="25"/>
        </w:rPr>
        <w:t>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84082 от 03.03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укалеву В</w:t>
      </w:r>
      <w:r>
        <w:rPr>
          <w:sz w:val="25"/>
          <w:szCs w:val="25"/>
        </w:rPr>
        <w:t>.В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 медицинского освидетельствования на состояние опьянения № 731 от 27.02.2025 года согласно которому, у </w:t>
      </w:r>
      <w:r>
        <w:rPr>
          <w:color w:val="000000"/>
          <w:sz w:val="25"/>
          <w:szCs w:val="25"/>
        </w:rPr>
        <w:t>Кукалева В.В. установлено состояние опьяне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ОП-2 УМВД России по г. Нижневартовску от 14.02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начальник ОКОН УМВД России по г. Нижневартовску от 03.03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ъяснение Кукалева В.В. от 03.03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справки БУ ХМАО-Югры «Нижневартовская психоневрологическая больница» о результатах химико-токсикологических исследований № 731 от 27.02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пия протокола о задержании лица от 03.03.2025 го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 xml:space="preserve">.В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 xml:space="preserve">– с 16 час. 00 мин. 03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